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 32. stavka 1. točke 21. Statuta Grada Šibenika  (“Službeni glasnik Grada Šibenika“ broj  8/10., 5/12. i 2/13.) Gradsko vijeće Grada Šibenika na 17. sjednici od 26. svibnja 2015. godine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 xml:space="preserve">o raspisivanju natječaja za prodaju srednjetlačnog plinovoda </w:t>
      </w:r>
    </w:p>
    <w:p>
      <w:pPr>
        <w:pStyle w:val="Normal"/>
        <w:jc w:val="center"/>
        <w:rPr/>
      </w:pPr>
      <w:r>
        <w:rPr/>
        <w:t>u vlasništvu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d Šibenik će raspisati natječaj za prodaju srednjetlačnog plinovoda položenog u dijelu ulice Biskupa Jerolima Milete, kat.oznake čest.br. 5956/1 K.o. Šibenik, dijelu ulice Stjepana Radića, kat.oznake čest.br. 5942/1 K.O. Šibenik, ulici Put gimnazije, kat.oznake čest.br. 5944/1 K.O. Šibenik, i u dijelu ulice Đure Đakovića i dijelu Bana Josipa Jelačića, kat.oznake čest.br. 907/3 K.O. Šibenik, zajedno s kućnim priključcima, ukupne dužine 1041,51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i natječaj će se raspisati pod sljedećim uvjetima:</w:t>
      </w:r>
    </w:p>
    <w:p>
      <w:pPr>
        <w:pStyle w:val="Normal"/>
        <w:ind w:left="1980" w:hanging="0"/>
        <w:rPr/>
      </w:pPr>
      <w:r>
        <w:rPr/>
        <w:t xml:space="preserve">- početna prodajna cijena utvrđuje se u iznosu od 1.365.471,61 kunu, </w:t>
      </w:r>
    </w:p>
    <w:p>
      <w:pPr>
        <w:pStyle w:val="Normal"/>
        <w:ind w:left="1980" w:hanging="0"/>
        <w:jc w:val="both"/>
        <w:rPr/>
      </w:pPr>
      <w:r>
        <w:rPr/>
        <w:t xml:space="preserve">- najpovoljnijim natjecateljem smatra se onaj koji ponudi najveći iznos  </w:t>
      </w:r>
    </w:p>
    <w:p>
      <w:pPr>
        <w:pStyle w:val="Normal"/>
        <w:ind w:left="1980" w:hanging="0"/>
        <w:jc w:val="both"/>
        <w:rPr/>
      </w:pPr>
      <w:r>
        <w:rPr/>
        <w:t xml:space="preserve">  </w:t>
      </w:r>
      <w:r>
        <w:rPr/>
        <w:t>kupoprodajne cijene,</w:t>
      </w:r>
    </w:p>
    <w:p>
      <w:pPr>
        <w:pStyle w:val="Normal"/>
        <w:ind w:left="1980" w:hanging="0"/>
        <w:jc w:val="both"/>
        <w:rPr/>
      </w:pPr>
      <w:r>
        <w:rPr/>
        <w:t xml:space="preserve">- prednost pri kupnji ima pravna osoba koja je zaključila ugovor o      </w:t>
      </w:r>
    </w:p>
    <w:p>
      <w:pPr>
        <w:pStyle w:val="Normal"/>
        <w:ind w:left="1980" w:hanging="0"/>
        <w:jc w:val="both"/>
        <w:rPr/>
      </w:pPr>
      <w:r>
        <w:rPr/>
        <w:t xml:space="preserve">  </w:t>
      </w:r>
      <w:r>
        <w:rPr/>
        <w:t xml:space="preserve">Koncesiji sa Šibensko-kninskom županijom o izgradnji plinskog </w:t>
      </w:r>
    </w:p>
    <w:p>
      <w:pPr>
        <w:pStyle w:val="Normal"/>
        <w:ind w:left="1980" w:hanging="0"/>
        <w:jc w:val="both"/>
        <w:rPr/>
      </w:pPr>
      <w:r>
        <w:rPr/>
        <w:t xml:space="preserve">  </w:t>
      </w:r>
      <w:r>
        <w:rPr/>
        <w:t xml:space="preserve">distribucijskog sustava za područje grada Šibenika ukoliko prihvati </w:t>
      </w:r>
    </w:p>
    <w:p>
      <w:pPr>
        <w:pStyle w:val="Normal"/>
        <w:ind w:left="1980" w:hanging="0"/>
        <w:jc w:val="both"/>
        <w:rPr/>
      </w:pPr>
      <w:r>
        <w:rPr/>
        <w:t xml:space="preserve">  </w:t>
      </w:r>
      <w:r>
        <w:rPr/>
        <w:t>najveću ponuđenu  kupoprodajnu cijenu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vni natječaj će se provesti sustavom zatvorenih ponuda, objavit će se «Slobodnoj Dalmaciji“, te  na oglasnoj ploči i web stranici Grada Šibenika.</w:t>
      </w:r>
    </w:p>
    <w:p>
      <w:pPr>
        <w:pStyle w:val="Normal"/>
        <w:jc w:val="both"/>
        <w:rPr/>
      </w:pPr>
      <w:r>
        <w:rPr/>
        <w:t>Tekst javnog natječaja sastavni je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lašćuje se gradonačelnik Grada Šibenika za raspisivanje natječaja u skladu s točkom I, II i III ove odluke, provedbu istog kao i za zaključenje kupoprodajnog ugovora s najpovoljnijim natjecatelj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 944-05/15-01/18</w:t>
      </w:r>
    </w:p>
    <w:p>
      <w:pPr>
        <w:pStyle w:val="Normal"/>
        <w:rPr/>
      </w:pPr>
      <w:r>
        <w:rPr/>
        <w:t>URBROJ: 2182/01-07/1-14-2</w:t>
      </w:r>
    </w:p>
    <w:p>
      <w:pPr>
        <w:pStyle w:val="Normal"/>
        <w:rPr/>
      </w:pPr>
      <w:r>
        <w:rPr/>
        <w:t>Šibenik, 26. svibnja 2015.</w:t>
      </w:r>
    </w:p>
    <w:p>
      <w:pPr>
        <w:pStyle w:val="Normal"/>
        <w:jc w:val="center"/>
        <w:rPr/>
      </w:pPr>
      <w:r>
        <w:rPr/>
        <w:t xml:space="preserve">GRADSKO VIJEĆE GRADA ŠIBENIKA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r.sc. Ivica Poljičak,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8:00Z</dcterms:created>
  <dc:creator>Tosici</dc:creator>
  <dc:description/>
  <cp:keywords/>
  <dc:language>en-US</dc:language>
  <cp:lastModifiedBy>Mira Vudrag Kulić</cp:lastModifiedBy>
  <cp:lastPrinted>2015-05-15T12:05:00Z</cp:lastPrinted>
  <dcterms:modified xsi:type="dcterms:W3CDTF">2015-06-02T09:54:00Z</dcterms:modified>
  <cp:revision>16</cp:revision>
  <dc:subject/>
  <dc:title>Na temelju članka 12</dc:title>
</cp:coreProperties>
</file>